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tà di Catania- Facoltà di Scienze Polit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.A. 2007-2008 Programma di Scienza Polit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ENTE: PROF. ORAZIO LAN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1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080"/>
      </w:tblGrid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nominazione del  modulo:</w:t>
            </w:r>
            <w:r>
              <w:rPr>
                <w:b/>
              </w:rPr>
              <w:t xml:space="preserve"> Sul concetto di politica</w:t>
            </w:r>
          </w:p>
          <w:p>
            <w:pPr>
              <w:pStyle w:val="BodyText3"/>
              <w:jc w:val="left"/>
              <w:rPr/>
            </w:pPr>
            <w:r>
              <w:rPr>
                <w:lang w:val="it-IT"/>
              </w:rPr>
              <w:t>Contenuti del  modulo: Definizioni di "politica". Politica, potere, morale, diritto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Cs w:val="24"/>
              </w:rPr>
              <w:t>Testi d’esame :</w:t>
            </w:r>
            <w:r>
              <w:rPr/>
              <w:t xml:space="preserve">N.Bobbio, </w:t>
            </w:r>
            <w:r>
              <w:rPr>
                <w:i/>
              </w:rPr>
              <w:t>Teoria generale della politica</w:t>
            </w:r>
            <w:r>
              <w:rPr/>
              <w:t>, Einaudi, Torino, 1999, Cap.I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 modulo: </w:t>
            </w:r>
            <w:r>
              <w:rPr>
                <w:b/>
              </w:rPr>
              <w:t>Approcci in scienza politica.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enuti del  modulo: Politica e Stato - Politica e potere - Approccio sistemico - Razionalità e politica - Neo-istituzionalism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I regimi politici contemporanei: le democrazie.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 Definizioni di democrazia -Democratizzazioni -  Cittadinanz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II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Cs w:val="24"/>
              </w:rPr>
              <w:t xml:space="preserve">Denominazione del modulo : </w:t>
            </w:r>
            <w:r>
              <w:rPr/>
              <w:t>I</w:t>
            </w:r>
            <w:r>
              <w:rPr>
                <w:b/>
              </w:rPr>
              <w:t xml:space="preserve"> regimi politici contempotanei: le alternative non democratiche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Autoritarismi - Totalitarismi - Regimi tradizionali</w:t>
            </w:r>
          </w:p>
          <w:p>
            <w:pPr>
              <w:pStyle w:val="BodyText3"/>
              <w:rPr/>
            </w:pPr>
            <w:r>
              <w:rPr>
                <w:lang w:val="it-IT"/>
              </w:rPr>
              <w:t xml:space="preserve">Testi d’esame:L  Morlino, </w:t>
            </w:r>
            <w:r>
              <w:rPr>
                <w:i/>
                <w:lang w:val="it-IT"/>
              </w:rPr>
              <w:t>Democrazie e democratizzazioni</w:t>
            </w:r>
            <w:r>
              <w:rPr>
                <w:lang w:val="it-IT"/>
              </w:rPr>
              <w:t>, il Mulino, Bologna, 2003, cap II</w:t>
            </w:r>
          </w:p>
          <w:p>
            <w:pPr>
              <w:pStyle w:val="BodyText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La qualità della democrazia</w:t>
            </w:r>
            <w:r>
              <w:rPr/>
              <w:t xml:space="preserve"> 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Democrazie buone e non - Disegni costituzionali e qualità della democraz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 d’esame:</w:t>
            </w:r>
            <w:r>
              <w:rPr>
                <w:szCs w:val="24"/>
              </w:rPr>
              <w:t xml:space="preserve">L. Morlino, </w:t>
            </w:r>
            <w:r>
              <w:rPr>
                <w:i/>
                <w:szCs w:val="24"/>
              </w:rPr>
              <w:t>Democrazie e democratizzazioni</w:t>
            </w:r>
            <w:r>
              <w:rPr>
                <w:szCs w:val="24"/>
              </w:rPr>
              <w:t>, il Mulino, Bologna, 2003, cap. VII e Conclus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nominazione del  modulo:I partiti politici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 Origini e funzioni dei partiti - Trasformazioni dei partiti - Sistemi di partito e competizi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Cs w:val="24"/>
              </w:rPr>
              <w:t xml:space="preserve">Testi d’esame: 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V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Rappresentare e governare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Definizione di rappresentanza - Parlamenti - Forme di governo - Governo di parti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 Politica,</w:t>
            </w:r>
            <w:r>
              <w:rPr/>
              <w:t xml:space="preserve"> Il Mulino, Bologna, 2002, cap. V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Politiche e livelli di governo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Politiche pubbliche - Governo locale - Istituzioni sovranazion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 Politica,</w:t>
            </w:r>
            <w:r>
              <w:rPr/>
              <w:t xml:space="preserve"> Il Mulino, Bologna, 2002, cap. V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Politica italiana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La transizione politica italiana: come eravamo, come siamo-  Gli altri: la Spag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>G.Pasquino</w:t>
            </w:r>
            <w:r>
              <w:rPr>
                <w:i/>
              </w:rPr>
              <w:t>, Il sistema politico italiano</w:t>
            </w:r>
            <w:r>
              <w:rPr/>
              <w:t>, Bonomia University Press, Bologna, 2002, Capp; 1, 2,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. Lanza, F. Raniolo, </w:t>
            </w:r>
            <w:r>
              <w:rPr>
                <w:i/>
              </w:rPr>
              <w:t>Una democrazia di successo?</w:t>
            </w:r>
            <w:r>
              <w:rPr/>
              <w:t>.</w:t>
            </w:r>
            <w:r>
              <w:rPr>
                <w:i/>
              </w:rPr>
              <w:t xml:space="preserve"> La Spagna dalla transizione democratica al governo Zapatero</w:t>
            </w:r>
            <w:r>
              <w:rPr/>
              <w:t>. Rubbettino, Soveria Mannelli (CZ),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0:00Z</dcterms:created>
  <dc:creator>Utente</dc:creator>
  <dc:description/>
  <cp:keywords/>
  <dc:language>en-US</dc:language>
  <cp:lastModifiedBy>Utente</cp:lastModifiedBy>
  <dcterms:modified xsi:type="dcterms:W3CDTF">2008-10-21T12:20:00Z</dcterms:modified>
  <cp:revision>1</cp:revision>
  <dc:subject/>
  <dc:title>Università di Catania- Facoltà di Scienze Politiche</dc:title>
</cp:coreProperties>
</file>